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3-01/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9-20-1/01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IMOVINOM U VLASNIŠTVU GRADA PAKRA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kra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imovinom u vlasništvu Grada Pakraca za razdoblje od godinu dana. Plan upravljanja određuje kratkoročne ciljeve i smjernice upravljanja imovinom Grada Pakraca, te provedbene mjere u svrhu provođenja Strategije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avnog odjela za pravne poslove i financije Grada Pakrac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pakra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2.2023. do 19.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na Sandrin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K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K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Korisnik</dc:creator>
  <dc:description/>
  <dc:language>en-US</dc:language>
  <cp:lastModifiedBy>Ivona Sandrin</cp:lastModifiedBy>
  <dcterms:modified xsi:type="dcterms:W3CDTF">2024-02-08T12:27:00Z</dcterms:modified>
  <cp:revision>2</cp:revision>
  <dc:subject/>
  <dc:title/>
</cp:coreProperties>
</file>